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材料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，一个普通却不平凡的女孩，一个连续两年专业综合排名第一的女孩，一个大学两年内获得各项奖励和荣誉二十多项的女孩，一个组织、策划省级、校级大型活动近二十次的女孩，一个为中央电视台做过主持人的女孩，一个热忱参与多项国际志愿服务工作的女孩，一个曾两次直到晕倒仍坚守工作岗位的女孩，一个十六岁就曾举办演唱会、能歌善舞、自我创作歌曲十几首的女孩，一个曾步行百里走到秦岭的女孩，一个淡定、从容勇搏抢劫歹徒的女孩，一个成为长安大学学生会第一位女主席的女孩，我们的好姐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她之前，我们不知道世上有一种人真的是这样的，她的热情、她的善良、她的努力和低调，都一直深深感动着我们。每一次看到她在工作现场或运筹帷幄，或忙前忙后；每一次看着她拖着疲惫的身影回到宿舍；每一次看着她顾不上吃饭在写各种材料；每一次听到她又在苦口婆心、语重心长地给别人讲解工作问题或安慰别人；每一次看到她做志愿服务时那灿烂的笑容；每一次看到她熬夜到凌晨两点准备会议材料或补习功课……每一次，我都忍不住想抱抱她，跟她说，“不要太辛苦，我们很心疼……”可是她却就真的像永远不知道累一样，一直那么努力，那么认真，那么深深地感动着每一个人…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关注她是从军训的时候开始的，我从没有见过一个人像她那样，中午午休时间，一个人顶着烈日在体育场上踢正步，后来我知道当时她还是正在感冒中，嗓子也因为喊口令喊哑了，但仍坚持把没有做好的动作练好，鞋子踢烂了，她都没有说一个“苦”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没有什么惊天动地、轰轰烈烈的大事，但她就是这些在别人眼里不值一提的小事感动着我们。就像</w:t>
      </w:r>
      <w:r>
        <w:rPr>
          <w:rFonts w:ascii="宋体;SimSun" w:hAnsi="宋体;SimSun" w:cs="宋体;SimSun"/>
          <w:kern w:val="0"/>
          <w:sz w:val="24"/>
        </w:rPr>
        <w:t>即使是坐出租车，临下车的时候她都不忘跟司机师傅说：“师傅，谢谢您，路上小心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</w:t>
      </w:r>
      <w:r>
        <w:rPr>
          <w:rFonts w:cs="宋体;SimSun" w:ascii="宋体;SimSun" w:hAnsi="宋体;SimSun"/>
          <w:kern w:val="0"/>
          <w:sz w:val="24"/>
        </w:rPr>
        <w:t>5·12</w:t>
      </w:r>
      <w:r>
        <w:rPr>
          <w:rFonts w:ascii="宋体;SimSun" w:hAnsi="宋体;SimSun" w:cs="宋体;SimSun"/>
          <w:kern w:val="0"/>
          <w:sz w:val="24"/>
        </w:rPr>
        <w:t>地震第二天，在一整夜没有休息的情况下，她毅然肩负起了校园震后慰问工作的重任，一大早，医院、宿舍、体育场、东西区，她跑了十几趟为受伤的、感冒的和心情紧张的同学送去关心和帮助，各项工作，都要由她一一来组织和安排，连续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个小时没有休息而且是带病上阵的她，那天第二次在工作岗位上晕倒了，在医院陪她的那几个小时里我想起了太多太多她曾经做过的事情，每一件都深刻地诠释着她认真做人、认真做事的品质，在长安大学的历史中，是从来没有女孩担任校学生会主席的，她做到了，没有人知道这两年来她走了多少别人没有走过的路，流下了多少其她女孩不曾有多的辛酸泪，受过多少我们难以理解和释怀的委屈…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她说，其实她只是一个怀揣着简单而热情的憧憬的孩子，只是在踏踏实实做自己该做的事情，是老师和同学们的帮助和信任，让她得到了那么多成长，永远，她都是怀着一颗感恩的心对待周围的一切，也正因为如此，她得到了更多人的尊敬和喜欢，我们经常在校园里听到有人提起她的名字，讲起她的故事，作为她的伙伴和好朋友，我们都会觉得无比的自豪和骄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过她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签名：上与君王同坐，下与乞丐同行。我无法想象在她心中装着一个多大的梦想，但我知道她的努力，她的真诚，一定会让她的路越走越宽广。记得她在个人简历中曾这样写过：“</w:t>
      </w:r>
      <w:r>
        <w:rPr>
          <w:sz w:val="24"/>
        </w:rPr>
        <w:t>做过篮球运动员，我知道坚韧的含义；玩过摇滚乐队，我了解激情的力量；写过《心伊文集》，我更加懂得思考的真谛。”这就是她，如果这样的女孩，这样的事迹，这样的品质都不能够感动长大，感动我们，那谁还有资格以榜样自居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据我们的不完全统计，她两年内所获得奖项和发表论文有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得长安大学“知识产权竞赛”一等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得陕西省“知识产权竞赛”三等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军训期间，荣获“军训先进个人称号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得长安大学“廉政文化进校园”主题演讲比赛二等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得</w:t>
      </w: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7</w:t>
      </w:r>
      <w:r>
        <w:rPr>
          <w:sz w:val="24"/>
        </w:rPr>
        <w:t>年度“优秀团干部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</w:t>
      </w: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7</w:t>
      </w:r>
      <w:r>
        <w:rPr>
          <w:sz w:val="24"/>
        </w:rPr>
        <w:t>年度“学生会先进个人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“长安大学预防艾滋，共建美好校园大学生志愿者演讲比赛”优秀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“陕西省预防艾滋，共建美好校园大学生志愿者演讲比赛”一等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《网络安全，何去何从？——浅析网络安全的法律保护》一文，发表于由陕西科学技术出版社出版的书刊号为</w:t>
      </w:r>
      <w:r>
        <w:rPr>
          <w:sz w:val="24"/>
        </w:rPr>
        <w:t>ISBN978-7-5369-4310-0</w:t>
      </w:r>
      <w:r>
        <w:rPr>
          <w:sz w:val="24"/>
        </w:rPr>
        <w:t>的《研究生科技论坛——长安大学研究生学术年会论文集（</w:t>
      </w:r>
      <w:r>
        <w:rPr>
          <w:sz w:val="24"/>
        </w:rPr>
        <w:t>2007</w:t>
      </w:r>
      <w:r>
        <w:rPr>
          <w:sz w:val="24"/>
        </w:rPr>
        <w:t>年卷）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</w:t>
      </w:r>
      <w:r>
        <w:rPr>
          <w:sz w:val="24"/>
        </w:rPr>
        <w:t>研究生科技论坛——长安大学研究生学术年会论文三等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2007</w:t>
      </w:r>
      <w:r>
        <w:rPr>
          <w:sz w:val="24"/>
        </w:rPr>
        <w:t>长安大学新生导航》编委和校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</w:t>
      </w:r>
      <w:r>
        <w:rPr>
          <w:sz w:val="24"/>
        </w:rPr>
        <w:t>2007</w:t>
      </w:r>
      <w:r>
        <w:rPr>
          <w:sz w:val="24"/>
        </w:rPr>
        <w:t>年度“社会实践先进个人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8</w:t>
      </w:r>
      <w:r>
        <w:rPr>
          <w:sz w:val="24"/>
        </w:rPr>
        <w:t>年度“优秀团干部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8</w:t>
      </w:r>
      <w:r>
        <w:rPr>
          <w:sz w:val="24"/>
        </w:rPr>
        <w:t>年度“学生会优秀干部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8</w:t>
      </w:r>
      <w:r>
        <w:rPr>
          <w:sz w:val="24"/>
        </w:rPr>
        <w:t>年度“学生会优秀学生干部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长安大学</w:t>
      </w:r>
      <w:r>
        <w:rPr>
          <w:sz w:val="24"/>
        </w:rPr>
        <w:t>2008</w:t>
      </w:r>
      <w:r>
        <w:rPr>
          <w:sz w:val="24"/>
        </w:rPr>
        <w:t>年度春季运动会“优秀志愿者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“长安大学第五届挑战杯创业计划大赛”铜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获得</w:t>
      </w:r>
      <w:r>
        <w:rPr>
          <w:sz w:val="24"/>
        </w:rPr>
        <w:t>2008</w:t>
      </w:r>
      <w:r>
        <w:rPr>
          <w:sz w:val="24"/>
        </w:rPr>
        <w:t>年度“社会实践先进个人”称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2008</w:t>
      </w:r>
      <w:r>
        <w:rPr>
          <w:sz w:val="24"/>
        </w:rPr>
        <w:t>长安大学新生手册》主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2008</w:t>
      </w:r>
      <w:r>
        <w:rPr>
          <w:sz w:val="24"/>
        </w:rPr>
        <w:t>长安大学赢在大学》主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3:00Z</dcterms:created>
  <dc:creator>微软用户</dc:creator>
  <dc:description/>
  <cp:keywords/>
  <dc:language>en-US</dc:language>
  <cp:lastModifiedBy>微软用户</cp:lastModifiedBy>
  <dcterms:modified xsi:type="dcterms:W3CDTF">2008-10-04T08:40:00Z</dcterms:modified>
  <cp:revision>12</cp:revision>
  <dc:subject/>
  <dc:title/>
</cp:coreProperties>
</file>