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五届“中国青少年科技创新奖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被推荐候选人基本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7"/>
        <w:gridCol w:w="666"/>
        <w:gridCol w:w="1017"/>
        <w:gridCol w:w="1318"/>
        <w:gridCol w:w="508"/>
        <w:gridCol w:w="513"/>
        <w:gridCol w:w="504"/>
        <w:gridCol w:w="497"/>
        <w:gridCol w:w="1625"/>
      </w:tblGrid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　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、院系、专业及年级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简历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二、被推荐候选人参与科技创新过程和主要科技创新成（不超过</w:t>
      </w:r>
      <w:r>
        <w:rPr/>
        <w:t>1000</w:t>
      </w:r>
      <w:r>
        <w:rPr/>
        <w:t>字）</w:t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</w:tblGrid>
      <w:tr>
        <w:trPr>
          <w:trHeight w:val="1089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三、被推荐候选人发表论文、专著及被引用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5898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被推荐候选人曾获奖励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867"/>
        <w:gridCol w:w="1305"/>
      </w:tblGrid>
      <w:tr>
        <w:trPr>
          <w:trHeight w:val="4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等级及排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奖部门</w:t>
            </w:r>
          </w:p>
        </w:tc>
      </w:tr>
      <w:tr>
        <w:trPr>
          <w:trHeight w:val="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表所填青少年科技活动奖励及荣誉称号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学生是指地市级（含）以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是指校级（含）以上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五、申请、获得专利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3"/>
        <w:gridCol w:w="2643"/>
      </w:tblGrid>
      <w:tr>
        <w:trPr>
          <w:trHeight w:val="60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 请 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利 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</w:tr>
      <w:tr>
        <w:trPr>
          <w:trHeight w:val="61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六、专家推荐意见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9"/>
        <w:gridCol w:w="1609"/>
        <w:gridCol w:w="1628"/>
        <w:gridCol w:w="2206"/>
      </w:tblGrid>
      <w:tr>
        <w:trPr>
          <w:trHeight w:val="3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专长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12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（不超过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七、被推荐候选人学校意见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185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团委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八、省级团组织推荐意见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2167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示情况：</w:t>
            </w:r>
          </w:p>
        </w:tc>
      </w:tr>
      <w:tr>
        <w:trPr>
          <w:trHeight w:val="249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1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九、全国评委会办公室意见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5431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附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公开发表的主要论文及专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发明、制作的实物图片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技术鉴定证书及知识产权证明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获奖证书及其他证明材料复印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被推荐候选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寸免冠照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张（背后注明姓名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其他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0440" w:h="14740"/>
      <w:pgMar w:left="1418" w:right="130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03:00Z</dcterms:created>
  <dc:creator>LENOVO USER</dc:creator>
  <dc:description/>
  <cp:keywords/>
  <dc:language>en-US</dc:language>
  <cp:lastModifiedBy>LENOVO USER</cp:lastModifiedBy>
  <dcterms:modified xsi:type="dcterms:W3CDTF">2008-09-08T04:05:00Z</dcterms:modified>
  <cp:revision>2</cp:revision>
  <dc:subject/>
  <dc:title/>
</cp:coreProperties>
</file>