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长安大学暑期“三下乡”社会实践活动优秀志愿服务队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0"/>
        <w:gridCol w:w="2221"/>
        <w:gridCol w:w="2095"/>
        <w:gridCol w:w="2663"/>
      </w:tblGrid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9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2:00Z</dcterms:created>
  <dc:creator>微软用户</dc:creator>
  <dc:description/>
  <cp:keywords/>
  <dc:language>en-US</dc:language>
  <cp:lastModifiedBy>微软用户</cp:lastModifiedBy>
  <dcterms:modified xsi:type="dcterms:W3CDTF">2008-09-16T01:33:00Z</dcterms:modified>
  <cp:revision>2</cp:revision>
  <dc:subject/>
  <dc:title/>
</cp:coreProperties>
</file>