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TextBody"/>
        <w:spacing w:lineRule="exact" w:line="580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32"/>
          <w:szCs w:val="32"/>
        </w:rPr>
        <w:t>全国第十届“挑战杯”大学生课外学术科技作品竞赛我校参赛</w:t>
      </w:r>
    </w:p>
    <w:p>
      <w:pPr>
        <w:pStyle w:val="TextBody"/>
        <w:spacing w:lineRule="exact" w:line="580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32"/>
          <w:szCs w:val="32"/>
        </w:rPr>
        <w:t>获奖作品奖励名单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00"/>
        <w:gridCol w:w="1800"/>
        <w:gridCol w:w="1800"/>
        <w:gridCol w:w="1260"/>
        <w:gridCol w:w="1098"/>
        <w:gridCol w:w="120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品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赛 作 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奖励金额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金额（元）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优秀组织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103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沥青混合料抗滑性能室内评价方法和仪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奇 邵  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颖刚 楼慧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培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喜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138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街区保护与更新方法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 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138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废橡胶微波处理的以废治废型沥青路面再生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培龙 丁  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九光 李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争奇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129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DW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释氢微柴油增效消烟剂的烟剂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雅睿 林  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宇亮 刘  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剑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129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大学生就业 促进全社会和谐——陕西高校大学生就业调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方勇 李  晓 官修言 陈建波 郗泽宁 高永宝 向爱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郗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源学院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60"/>
      <w:jc w:val="center"/>
    </w:pPr>
    <w:rPr>
      <w:rFonts w:ascii="黑体;SimHei" w:hAnsi="黑体;SimHei"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3:58:00Z</dcterms:created>
  <dc:creator>USER</dc:creator>
  <dc:description/>
  <cp:keywords/>
  <dc:language>en-US</dc:language>
  <cp:lastModifiedBy>USER</cp:lastModifiedBy>
  <dcterms:modified xsi:type="dcterms:W3CDTF">2008-08-30T04:02:00Z</dcterms:modified>
  <cp:revision>4</cp:revision>
  <dc:subject/>
  <dc:title/>
</cp:coreProperties>
</file>