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881" w:leader="none"/>
          <w:tab w:val="left" w:pos="6230" w:leader="none"/>
        </w:tabs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安大学第七届大学生体育节“迎奥运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阳光杯”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人制足球赛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名  次           姓   名                      学   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名    姜胜哲  孟  涛   张  睿  杨秉黔      地测学院</w:t>
      </w:r>
    </w:p>
    <w:p>
      <w:pPr>
        <w:pStyle w:val="Normal"/>
        <w:tabs>
          <w:tab w:val="clear" w:pos="420"/>
          <w:tab w:val="left" w:pos="2340" w:leader="none"/>
        </w:tabs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宁  李潇雨   藉博玉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    林哲欣  吴大庆  李云霄  赵  峰        体育系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彭俞潼  王世虎  陈品元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名    苏  杭  邹鸿云  贺延军               公路学院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尚  胡文亮  董修哲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最佳射手    苏  杭                             公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6T01:04:00Z</dcterms:modified>
  <cp:revision>41</cp:revision>
  <dc:subject/>
  <dc:title/>
</cp:coreProperties>
</file>