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安大学第八届大学生艺术节广告设计大赛获奖名单</w:t>
      </w:r>
    </w:p>
    <w:p>
      <w:pPr>
        <w:pStyle w:val="Normal"/>
        <w:spacing w:before="312" w:after="312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奖  项              姓  名              学  院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等奖              翁嘉骥             建筑学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              张  红             人文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任理华             人文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奖              刘小云             人文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张宝佳             人文学院</w:t>
      </w:r>
    </w:p>
    <w:p>
      <w:pPr>
        <w:pStyle w:val="Normal"/>
        <w:spacing w:lineRule="exact" w:line="600"/>
        <w:ind w:firstLine="14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闫卓鹏             人文学院</w:t>
      </w:r>
    </w:p>
    <w:p>
      <w:pPr>
        <w:pStyle w:val="Normal"/>
        <w:tabs>
          <w:tab w:val="clear" w:pos="420"/>
          <w:tab w:val="left" w:pos="409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      吴航丽  孙一慧 苏继红      建筑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王渝蒙             人文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刘蓉芳             人文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创意奖              任  刚             建筑学院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张  凡             人文学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张晶晶             人文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6T00:58:00Z</dcterms:modified>
  <cp:revision>34</cp:revision>
  <dc:subject/>
  <dc:title/>
</cp:coreProperties>
</file>