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5040" w:leader="none"/>
          <w:tab w:val="left" w:pos="6300" w:leader="none"/>
          <w:tab w:val="left" w:pos="7200" w:leader="none"/>
        </w:tabs>
        <w:spacing w:before="156" w:after="156"/>
        <w:jc w:val="center"/>
        <w:rPr/>
      </w:pPr>
      <w:r>
        <w:rPr/>
        <w:t>2008</w:t>
      </w:r>
      <w:r>
        <w:rPr/>
        <w:t>年长安大学共青团工作研究课题立项汇总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10"/>
        <w:gridCol w:w="1080"/>
        <w:gridCol w:w="900"/>
        <w:gridCol w:w="1080"/>
        <w:gridCol w:w="900"/>
        <w:gridCol w:w="959"/>
        <w:gridCol w:w="77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课  题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身  份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金额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大学班级团组织思想教育现状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裕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科院校大学生艺术教育的现状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潘  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在紧急情况下的模范带头作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构建具有专业特色的学生科技创新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大学生中楷模群体的培养举措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永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共青团组织号召力与凝聚力的方法分析与途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团员意识现状及加强团员意识教育的长效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丽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精神推动研究生实践和创新能力培养的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大学学生生活方式研究—以学生手机文化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海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支教西部大学生志愿者现状的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义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科院校大学生社会实践活动的特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利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社会实践活动的现状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雁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大学学生社团现状分析与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高校公益性社团现状和发展的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涵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社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少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校学生社团在德育中的作用探析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少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在大学生职业生涯规划中的指导作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组织在大学生成长成才中的功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控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　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青年马克思主义者培养机制特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挑战杯”大学生科技创新竞赛组织体系研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玮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志愿者服务项目的设计与管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先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开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新生教育工程”中共青团项目的设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国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团建的基本需求与工作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嘉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大学生创业现状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成功创业青年的调查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院二级模式下研究生会运作机制及绩效评价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江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大学生弱势群体的问题分析及对策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大学学风状况调查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  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课外阅读状况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校园交往空间的人性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  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形势下高校突发事件中学生心理行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问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消费状况调查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长安大学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利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大学学生社团发展状况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江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芝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捐资助学活动对研究生思想政治教育推动作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祖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工作社会化运作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国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大学在校国防生群体状况及职业心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先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武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中特殊群体（兼职工作者）状况与心态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国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学生干部学习状况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  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不文明行为的调查及防范制度的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周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研究生会工作现状的调查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组织选举机制的现状及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喜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多样化对大学生成长影响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显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启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贠丽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性教育及相关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艾滋病防治教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绍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国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遇地震等自然灾害时的应对能力及心理状况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利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团日活动的绩效评价及创新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和完善高校共青团组织服务体系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宣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弘扬和培育延安精神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大学社团会员参与社团活动的现状调查与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骞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闲暇生活方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祎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信息消费的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毅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永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信用卡业务发展现状及消费者使用情况调查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武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长安大学青年志愿者工作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  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学生参与社会实践活动的现状调查与分析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道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形势下发挥大学生实践成才的新方法、新途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社团管理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光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兰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社团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方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学习型社团的运行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卫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高校“服务三农”类特色社团的建设与发展的调查和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状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红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大学特色社团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颖颖屈  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艺术团的建设与管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少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雅艺术进校园活动在大学生中的影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栋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骞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推优入党工作现状调研及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庆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水资源利用的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欢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  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共青团宣传工作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凌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大学学生会评建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志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国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院二级研究生会评建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弥　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大学生恋爱状况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育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网络阅读状况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组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富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参与校园文化活动状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祖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大学生社团名称看大学生社团的时代特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  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国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5:00Z</dcterms:created>
  <dc:creator>郑玮华</dc:creator>
  <dc:description/>
  <cp:keywords/>
  <dc:language>en-US</dc:language>
  <cp:lastModifiedBy>郑玮华</cp:lastModifiedBy>
  <dcterms:modified xsi:type="dcterms:W3CDTF">2008-08-26T00:50:00Z</dcterms:modified>
  <cp:revision>27</cp:revision>
  <dc:subject/>
  <dc:title/>
</cp:coreProperties>
</file>