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长安大学第五届“挑战杯”大学生创业计划竞赛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41"/>
        <w:gridCol w:w="3672"/>
        <w:gridCol w:w="1266"/>
      </w:tblGrid>
      <w:tr>
        <w:trPr>
          <w:trHeight w:val="905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righ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 品 名 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righ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作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第一所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信交通科技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国栋，孙磊，陈欣欢，高飞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兵非，刘占文，李伟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汽车安全电子产品生产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波，郝志虎，梁军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能源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楠，吴雅睿，史婷，宋书勇，弥恒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鼎诚生物科技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振雷，申月，许雪妮，贾佳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芳芳，刘天秀，刘钊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弘诚土木新仪器科技股份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凯，陈春利，顾琳琳，刘超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海涛，蔺小燕，何小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测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镁佳电脑科技服务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卫飞，何淑贞，邹越，张志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靖，杨小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校园商品速递有限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文杰，伊健峰，李磊星，王雨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韵绿色书刊交易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宵，赵振刚，徐丹，朱芮莹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娟，苏正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意一站式自助家装服务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昊，樊楠，郭鹏，刘舒平，王成，马丽雯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购科技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成，秦建超，李运波，高俊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续长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计划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鹏，郭于铖，刘方清，赵惠芬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馥彬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鲁艾斯海洋冰激淋连锁加盟店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，张学广，秦琴，郑欣，王辉，陆路，罗建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景观设计有限公司创业计划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广英，张晨阳，陈世胜，刘淑娟，宋水冰，秦红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清新环保科技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华，查方勇，喻亚妮，杨海龙，李元岗，张亚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e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技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权，吴天凯，卢小萍，黄世祥，闫亚文，薛宏娇，林成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通交通控制仿真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，黄泽滨，雷博，孙勃，冯晓晨，郭强，杜杰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武纪工程探测科技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曜田，赵伟超，王鹏飞，赵毅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艳萍，王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测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长泰特种混凝土补强高新技术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，彭加武，李雪滨，肖世品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明，王恕超，田世亮，范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盛达粉煤灰保温砂浆厂创业方案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雅峰，张海鸿，梁东升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赛特新材料开发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锐，李晶晶，李玮，刘星，苌亮，徐皓，朱永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龙之舞民间手工艺品开发与营销有限责任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壹，姜亚国，孟凡兴，向宇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坤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ream Gir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限责任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郗瑶颖，于晓菲，李洋，马雅彬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隆生电子回收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玉璞，刘童，许威，郭玉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莎维卫浴有限责任公司智能节水产品营销项目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兰，杨飞，董志鹏，朱仁伟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跑汽车连锁超市责任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仁磊，邓晶，祁卫东，周丽，钱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隆超市有限公司 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鹏，杨志斌，陆仟元，杜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长安物流基地项目规划方案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文俊，林建，甘恬甜，李震，王韬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扇门点众传媒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斌，武立山，白云鹏，张国乔，周媛，闫卓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精点同城快递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成功，高尚，支海军，李雪滨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逢亮，郭娜，卓芳芳，杨蕊蕊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爱恩迪休闲娱乐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，符辉毅，赵海全，杨丽，严乐，朱绍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网天下有限责任公司创业计划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志埠，张杰廷，蒋道茹，黄泽滨，周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活文化传播有限责任公司 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秉承，周朗，刘雄，于沆，拓紫云，冯春花，梁志埠，夏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诚车载安全装置有限责任公司商业计划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遥，薛晴，魏宁，赵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环境保健科技有限责任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昌海，蓝天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家沼气科技有限责任公司创业计划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林通，史志强，梁巍巍，戚良军，曹大丽，陆瑶，朱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空间吸波防辐用品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振，翟晓亮，吴向男，喻佳，梁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翔路面填缝料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峰，李志远，李林，宗彩莲，王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节水灌溉系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喜林，周红超，卓跃飞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新兴建筑材料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博文，赵秀峰，张艳，张晓旭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木林森有限责任公司创业计划书 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昭，朱荣，冯震，徐伟，陈曹华，蔡银燕，张晨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奖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临潼石榴汁有限责任公司  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战，苏柯，蔺小龙，刘勇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天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馨友老年服务社商业计划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志远，刘铭，周黎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码艺界个性化数码饰品有限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现龙，李弋博，李吉星，李悦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源绿色保健食品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杰，印杰，肖羽，刘童，袁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泓股份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溧谣，陆蒋为，张珍星，谭希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徽省六安市薯娃食品有限责任公司创业计划书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光辉，卫军，张厦，王欢，汤广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风高校旅游服务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海均，徐鹏，严登李，刘海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花市联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通，赵冠男，王辉，李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御宅便民服务社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，姚恒伟，高晟，邓娜，白云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咨询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星星，刘道旺，刘燕，陈艳，邵乐，刘奋吾，马晓燕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鲜思古饮食文化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，王韬，王壹，卓芳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秦颂巧克力有限责任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恬甜，马岩，侯绘宏，矫立中华，谭钰，徐丹，陈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鹤园书画传媒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，周扬扬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君康冬凌草开发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迁，陈立文，张勇强，刘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得智能保健床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密，勾朝伟，章飞，薛治智，王晶，葛文平，侯福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用品卖场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美兰，郭凯，吕朗辰，魏欢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丽，梁晨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康卉生物科技有限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媛媛，马而超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工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老年连锁超市有限责任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祖杰，秦红艳，闵益飞，孙勃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洪波，雷博，左凤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颜减压俱乐部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金婷，武银婷，周浩，李忠民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希望之星科技农业服务公司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振，刘少飞，赵诚斌，王岩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旭诚，扬琴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办大学生新式快餐厅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锋，程萌，李昭旭，杨一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905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特勒电脑租赁公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媛，陈玉倩，刘响，谭国，汤阳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0:47:00Z</dcterms:modified>
  <cp:revision>26</cp:revision>
  <dc:subject/>
  <dc:title/>
</cp:coreProperties>
</file>