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安大学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学年共青团先进集体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先进个人表彰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五四红旗团委名单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工程机械学院团委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经管学院团委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测学院团委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建工学院团委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五四红旗团支部名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桥梁工程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级机电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统计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020704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级勘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土地资源管理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土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建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设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材料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团支部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法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010601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030501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级市场营销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2050702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级土木工程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1020601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届理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算机协会团支部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希望阵营团支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优秀研究生会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管学院研究生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环工学院研究生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优秀学生会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路学院学生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工学院学生会</w:t>
      </w:r>
    </w:p>
    <w:p>
      <w:pPr>
        <w:pStyle w:val="Normal"/>
        <w:ind w:firstLine="560"/>
        <w:rPr/>
      </w:pPr>
      <w:r>
        <w:rPr>
          <w:sz w:val="28"/>
          <w:szCs w:val="28"/>
        </w:rPr>
        <w:t>环工学院学生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筑学院学生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十佳学生社团名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黄土地文化社      </w:t>
      </w:r>
      <w:r>
        <w:rPr>
          <w:rFonts w:cs="宋体;SimSun" w:ascii="宋体;SimSun" w:hAnsi="宋体;SimSun"/>
          <w:color w:val="000000"/>
          <w:sz w:val="28"/>
          <w:szCs w:val="28"/>
        </w:rPr>
        <w:t>Dancing Club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轮滑协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长安大学文学社    洁雨心理协会        阳光青年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协会          长安大学创业协会    地测学院科技协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农志愿者协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最佳团日活动名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010603</w:t>
      </w:r>
      <w:r>
        <w:rPr>
          <w:rFonts w:ascii="宋体;SimSun" w:hAnsi="宋体;SimSun" w:cs="宋体;SimSun"/>
          <w:color w:val="000000"/>
          <w:sz w:val="28"/>
          <w:szCs w:val="28"/>
        </w:rPr>
        <w:t>班“与责任同在 与奥运同行”团日活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030601</w:t>
      </w:r>
      <w:r>
        <w:rPr>
          <w:rFonts w:ascii="宋体;SimSun" w:hAnsi="宋体;SimSun" w:cs="宋体;SimSun"/>
          <w:color w:val="000000"/>
          <w:sz w:val="28"/>
          <w:szCs w:val="28"/>
        </w:rPr>
        <w:t>班“抗日英雄义 学子壮志酬” 团日活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050601</w:t>
      </w:r>
      <w:r>
        <w:rPr>
          <w:rFonts w:ascii="宋体;SimSun" w:hAnsi="宋体;SimSun" w:cs="宋体;SimSun"/>
          <w:color w:val="000000"/>
          <w:sz w:val="28"/>
          <w:szCs w:val="28"/>
        </w:rPr>
        <w:t>班“迎奥运登山活动”团日活动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050601</w:t>
      </w:r>
      <w:r>
        <w:rPr>
          <w:rFonts w:ascii="宋体;SimSun" w:hAnsi="宋体;SimSun" w:cs="宋体;SimSun"/>
          <w:color w:val="000000"/>
          <w:sz w:val="28"/>
          <w:szCs w:val="28"/>
        </w:rPr>
        <w:t>班“讲文明 树新风”团日活动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010701</w:t>
      </w:r>
      <w:r>
        <w:rPr>
          <w:rFonts w:ascii="宋体;SimSun" w:hAnsi="宋体;SimSun" w:cs="宋体;SimSun"/>
          <w:color w:val="000000"/>
          <w:sz w:val="28"/>
          <w:szCs w:val="28"/>
        </w:rPr>
        <w:t>班“无人售诚信矿泉水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040701</w:t>
      </w:r>
      <w:r>
        <w:rPr>
          <w:rFonts w:ascii="宋体;SimSun" w:hAnsi="宋体;SimSun" w:cs="宋体;SimSun"/>
          <w:color w:val="000000"/>
          <w:sz w:val="28"/>
          <w:szCs w:val="28"/>
        </w:rPr>
        <w:t>班“关爱儿童、关注儿童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050701</w:t>
      </w:r>
      <w:r>
        <w:rPr>
          <w:rFonts w:ascii="宋体;SimSun" w:hAnsi="宋体;SimSun" w:cs="宋体;SimSun"/>
          <w:color w:val="000000"/>
          <w:sz w:val="28"/>
          <w:szCs w:val="28"/>
        </w:rPr>
        <w:t>班“承担责任、信守承诺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050702</w:t>
      </w:r>
      <w:r>
        <w:rPr>
          <w:rFonts w:ascii="宋体;SimSun" w:hAnsi="宋体;SimSun" w:cs="宋体;SimSun"/>
          <w:color w:val="000000"/>
          <w:sz w:val="28"/>
          <w:szCs w:val="28"/>
        </w:rPr>
        <w:t>班“树诚信之美德、扬奥运之精神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040603</w:t>
      </w:r>
      <w:r>
        <w:rPr>
          <w:rFonts w:ascii="宋体;SimSun" w:hAnsi="宋体;SimSun" w:cs="宋体;SimSun"/>
          <w:color w:val="000000"/>
          <w:sz w:val="28"/>
          <w:szCs w:val="28"/>
        </w:rPr>
        <w:t>班“两会学习与交流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080701</w:t>
      </w:r>
      <w:r>
        <w:rPr>
          <w:rFonts w:ascii="宋体;SimSun" w:hAnsi="宋体;SimSun" w:cs="宋体;SimSun"/>
          <w:color w:val="000000"/>
          <w:sz w:val="28"/>
          <w:szCs w:val="28"/>
        </w:rPr>
        <w:t>班“诚信与责任主题团日活动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010601</w:t>
      </w:r>
      <w:r>
        <w:rPr>
          <w:rFonts w:ascii="宋体;SimSun" w:hAnsi="宋体;SimSun" w:cs="宋体;SimSun"/>
          <w:color w:val="000000"/>
          <w:sz w:val="28"/>
          <w:szCs w:val="28"/>
        </w:rPr>
        <w:t>班“环保之责、双手负责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070602</w:t>
      </w:r>
      <w:r>
        <w:rPr>
          <w:rFonts w:ascii="宋体;SimSun" w:hAnsi="宋体;SimSun" w:cs="宋体;SimSun"/>
          <w:color w:val="000000"/>
          <w:sz w:val="28"/>
          <w:szCs w:val="28"/>
        </w:rPr>
        <w:t>班“道德毕业证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030601</w:t>
      </w:r>
      <w:r>
        <w:rPr>
          <w:rFonts w:ascii="宋体;SimSun" w:hAnsi="宋体;SimSun" w:cs="宋体;SimSun"/>
          <w:color w:val="000000"/>
          <w:sz w:val="28"/>
          <w:szCs w:val="28"/>
        </w:rPr>
        <w:t>班“诚信责任守法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020702</w:t>
      </w:r>
      <w:r>
        <w:rPr>
          <w:rFonts w:ascii="宋体;SimSun" w:hAnsi="宋体;SimSun" w:cs="宋体;SimSun"/>
          <w:color w:val="000000"/>
          <w:sz w:val="28"/>
          <w:szCs w:val="28"/>
        </w:rPr>
        <w:t>班“感悟诚信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080701</w:t>
      </w:r>
      <w:r>
        <w:rPr>
          <w:rFonts w:ascii="宋体;SimSun" w:hAnsi="宋体;SimSun" w:cs="宋体;SimSun"/>
          <w:color w:val="000000"/>
          <w:sz w:val="28"/>
          <w:szCs w:val="28"/>
        </w:rPr>
        <w:t>班“国家时政我关心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020602</w:t>
      </w:r>
      <w:r>
        <w:rPr>
          <w:rFonts w:ascii="宋体;SimSun" w:hAnsi="宋体;SimSun" w:cs="宋体;SimSun"/>
          <w:color w:val="000000"/>
          <w:sz w:val="28"/>
          <w:szCs w:val="28"/>
        </w:rPr>
        <w:t>班“诚信与责任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060704</w:t>
      </w:r>
      <w:r>
        <w:rPr>
          <w:rFonts w:ascii="宋体;SimSun" w:hAnsi="宋体;SimSun" w:cs="宋体;SimSun"/>
          <w:color w:val="000000"/>
          <w:sz w:val="28"/>
          <w:szCs w:val="28"/>
        </w:rPr>
        <w:t>班“爱心与责任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060701</w:t>
      </w:r>
      <w:r>
        <w:rPr>
          <w:rFonts w:ascii="宋体;SimSun" w:hAnsi="宋体;SimSun" w:cs="宋体;SimSun"/>
          <w:color w:val="000000"/>
          <w:sz w:val="28"/>
          <w:szCs w:val="28"/>
        </w:rPr>
        <w:t>班“弘扬雷锋精神创建和谐校园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050601</w:t>
      </w:r>
      <w:r>
        <w:rPr>
          <w:rFonts w:ascii="宋体;SimSun" w:hAnsi="宋体;SimSun" w:cs="宋体;SimSun"/>
          <w:color w:val="000000"/>
          <w:sz w:val="28"/>
          <w:szCs w:val="28"/>
        </w:rPr>
        <w:t>班“传递爱心、接力未来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070701</w:t>
      </w:r>
      <w:r>
        <w:rPr>
          <w:rFonts w:ascii="宋体;SimSun" w:hAnsi="宋体;SimSun" w:cs="宋体;SimSun"/>
          <w:color w:val="000000"/>
          <w:sz w:val="28"/>
          <w:szCs w:val="28"/>
        </w:rPr>
        <w:t>班“奥运消防、责任诚信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030601</w:t>
      </w:r>
      <w:r>
        <w:rPr>
          <w:rFonts w:ascii="宋体;SimSun" w:hAnsi="宋体;SimSun" w:cs="宋体;SimSun"/>
          <w:color w:val="000000"/>
          <w:sz w:val="28"/>
          <w:szCs w:val="28"/>
        </w:rPr>
        <w:t>班“老年公寓之行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060601</w:t>
      </w:r>
      <w:r>
        <w:rPr>
          <w:rFonts w:ascii="宋体;SimSun" w:hAnsi="宋体;SimSun" w:cs="宋体;SimSun"/>
          <w:color w:val="000000"/>
          <w:sz w:val="28"/>
          <w:szCs w:val="28"/>
        </w:rPr>
        <w:t>班“绿化桃园环保进基层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040703</w:t>
      </w:r>
      <w:r>
        <w:rPr>
          <w:rFonts w:ascii="宋体;SimSun" w:hAnsi="宋体;SimSun" w:cs="宋体;SimSun"/>
          <w:color w:val="000000"/>
          <w:sz w:val="28"/>
          <w:szCs w:val="28"/>
        </w:rPr>
        <w:t>班 “男女混合篮球赛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020701</w:t>
      </w:r>
      <w:r>
        <w:rPr>
          <w:rFonts w:ascii="宋体;SimSun" w:hAnsi="宋体;SimSun" w:cs="宋体;SimSun"/>
          <w:color w:val="000000"/>
          <w:sz w:val="28"/>
          <w:szCs w:val="28"/>
        </w:rPr>
        <w:t>班“责任、诚信有我们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1030502</w:t>
      </w:r>
      <w:r>
        <w:rPr>
          <w:rFonts w:ascii="宋体;SimSun" w:hAnsi="宋体;SimSun" w:cs="宋体;SimSun"/>
          <w:color w:val="000000"/>
          <w:sz w:val="28"/>
          <w:szCs w:val="28"/>
        </w:rPr>
        <w:t>班“大手牵小手、诚信路上走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1010604</w:t>
      </w:r>
      <w:r>
        <w:rPr>
          <w:rFonts w:ascii="宋体;SimSun" w:hAnsi="宋体;SimSun" w:cs="宋体;SimSun"/>
          <w:color w:val="000000"/>
          <w:sz w:val="28"/>
          <w:szCs w:val="28"/>
        </w:rPr>
        <w:t>班“责任从校园起步、诚信乃商家之本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8050701</w:t>
      </w:r>
      <w:r>
        <w:rPr>
          <w:rFonts w:ascii="宋体;SimSun" w:hAnsi="宋体;SimSun" w:cs="宋体;SimSun"/>
          <w:color w:val="000000"/>
          <w:sz w:val="28"/>
          <w:szCs w:val="28"/>
        </w:rPr>
        <w:t>班“知新知、树新风经验交流会”团日活动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2010703</w:t>
      </w:r>
      <w:r>
        <w:rPr>
          <w:rFonts w:ascii="宋体;SimSun" w:hAnsi="宋体;SimSun" w:cs="宋体;SimSun"/>
          <w:color w:val="000000"/>
          <w:sz w:val="28"/>
          <w:szCs w:val="28"/>
        </w:rPr>
        <w:t>班“诚信月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土地文化社“寻根之旅文化艺术节”团日活动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希望阵营“爱与责任同在”团日活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共青团标兵名单</w:t>
      </w:r>
    </w:p>
    <w:p>
      <w:pPr>
        <w:pStyle w:val="Normal"/>
        <w:tabs>
          <w:tab w:val="clear" w:pos="420"/>
          <w:tab w:val="left" w:pos="1440" w:leader="none"/>
        </w:tabs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李  俊    郭  强    </w:t>
      </w:r>
      <w:r>
        <w:rPr>
          <w:rFonts w:ascii="宋体;SimSun" w:hAnsi="宋体;SimSun" w:cs="宋体;SimSun"/>
          <w:sz w:val="28"/>
          <w:szCs w:val="28"/>
        </w:rPr>
        <w:t>孙志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王  寅    </w:t>
      </w:r>
      <w:r>
        <w:rPr>
          <w:rFonts w:ascii="宋体;SimSun" w:hAnsi="宋体;SimSun" w:cs="宋体;SimSun"/>
          <w:sz w:val="28"/>
          <w:szCs w:val="28"/>
        </w:rPr>
        <w:t>张志诚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周红超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贺  凯   </w:t>
      </w:r>
      <w:r>
        <w:rPr>
          <w:rFonts w:ascii="宋体;SimSun" w:hAnsi="宋体;SimSun" w:cs="宋体;SimSun"/>
          <w:sz w:val="28"/>
          <w:szCs w:val="28"/>
        </w:rPr>
        <w:t xml:space="preserve"> 张书瑞    </w:t>
      </w:r>
      <w:r>
        <w:rPr>
          <w:rFonts w:ascii="宋体;SimSun" w:hAnsi="宋体;SimSun" w:cs="宋体;SimSun"/>
          <w:color w:val="000000"/>
          <w:sz w:val="28"/>
          <w:szCs w:val="28"/>
        </w:rPr>
        <w:t>蔡  玥    王丽娜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雪    郑海峰    山宏宇    唐  翀    岳  鹲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武立山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史  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王 珂     刘毅博    矫立中华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怡轩    金斌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优秀团干部名单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路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文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小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旺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包得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梦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靳洪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王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红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亚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米合热班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汽车学院：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席海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清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荆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程育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思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瑛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连礼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楚文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科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胜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唯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机械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胡增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建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张亮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文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克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屈先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徐艳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启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功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甜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朝宾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艺莎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管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白云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咏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俊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义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双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吴委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应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法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慧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王中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光荣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甘恬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志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泽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梅林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匡安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控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亚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刘凤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海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晨皓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常鹏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罗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海云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小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刘敏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廷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昊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丙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金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房文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刘紫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卫江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赵成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测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陈春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冀月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武继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曲菲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国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天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继维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斯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周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迎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张宁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王惠贤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高知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王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毅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先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刘胜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工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梁巍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玉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师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杜伟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泰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鹤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天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玉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达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李明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佳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鹏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身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大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蒙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史志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朝鲁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鲍勇婕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工学院：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张明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志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暐</w:t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应金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乃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啸枫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佳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美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田传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佳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建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建林</w:t>
      </w: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王艳华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>柳浩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明海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艳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芝涵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郑慧慧</w:t>
      </w:r>
    </w:p>
    <w:p>
      <w:pPr>
        <w:pStyle w:val="Normal"/>
        <w:ind w:left="53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学院：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杨翔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海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张辰姊</w:t>
      </w:r>
    </w:p>
    <w:p>
      <w:pPr>
        <w:pStyle w:val="Normal"/>
        <w:ind w:left="538" w:hanging="0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人文学院：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阿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傅海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荣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晓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大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涵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朱绍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磊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思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易海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馥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旸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思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</w:p>
    <w:p>
      <w:pPr>
        <w:pStyle w:val="Normal"/>
        <w:widowControl/>
        <w:ind w:left="538" w:hanging="0"/>
        <w:rPr>
          <w:sz w:val="28"/>
          <w:szCs w:val="28"/>
        </w:rPr>
      </w:pPr>
      <w:r>
        <w:rPr>
          <w:sz w:val="28"/>
          <w:szCs w:val="28"/>
        </w:rPr>
        <w:t>段凌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伟伟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学院：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sz w:val="28"/>
          <w:szCs w:val="28"/>
        </w:rPr>
        <w:t>刘权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杨晓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梦琳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系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李云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淡留录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sz w:val="28"/>
          <w:szCs w:val="28"/>
        </w:rPr>
        <w:t>应用技术学院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张林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浩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天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晓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蒙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石红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耀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耀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海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虎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宝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继续教育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李治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火钊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培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凯杰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兴华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赟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蒲晓飞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刘鹏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属学校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褚晓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嘉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茜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雨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马  瑞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优秀团员名单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路学院：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杨玉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月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东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曰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郑恢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永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焦旭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永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文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西安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青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经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同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瑞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雷晓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盛乐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伯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种晓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晓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俊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梦柔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闫生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宾胜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敏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训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宏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贾星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法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佳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许泽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秋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宝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旭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欧阳逸勋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华科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陈勇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邹济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亓文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亚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江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亚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亚宁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学院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徐江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斌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宗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逸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万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新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占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天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阮啟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亚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海雷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晓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辰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震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易吉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海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滑海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邬璟玮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惠连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焱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傅瀚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方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梦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广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雪磊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夏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伟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锡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陈秋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书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浪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晓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晓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海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海军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胡孟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周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剑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重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机械学院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崔海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普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赛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子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李兆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新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昱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吕高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龙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谷飞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永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冯小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国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宏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伯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富贵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云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拓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康亚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宝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林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黄贵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慧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晓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淑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章平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旦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因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海晶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立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申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冬伟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管学院：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硕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道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金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乔艳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天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淑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尚勇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国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辛海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晓博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银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艳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子腾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刘丑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有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有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蓉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寸志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武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运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冠沣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于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晨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祈卫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城城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尹建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冠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宏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普琦雯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绘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廖皓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振华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刘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笑非</w:t>
      </w:r>
    </w:p>
    <w:p>
      <w:pPr>
        <w:pStyle w:val="Normal"/>
        <w:ind w:firstLine="560"/>
        <w:rPr/>
      </w:pPr>
      <w:r>
        <w:rPr>
          <w:sz w:val="28"/>
          <w:szCs w:val="28"/>
        </w:rPr>
        <w:t>李雪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阿拉坦花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控学院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振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文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玲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毛政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雅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家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理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宏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媛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慧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昌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丽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卓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嘉欣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庆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段继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广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文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小艳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凯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利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宝山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莫珊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天天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张颖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文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梦阳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学院：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丹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彭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乐乐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吕晓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存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爱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君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泽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文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一帆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张小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弋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刘德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嘉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留念</w:t>
      </w:r>
    </w:p>
    <w:p>
      <w:pPr>
        <w:pStyle w:val="Normal"/>
        <w:ind w:left="538" w:hanging="0"/>
        <w:rPr/>
      </w:pPr>
      <w:r>
        <w:rPr>
          <w:sz w:val="28"/>
          <w:szCs w:val="28"/>
        </w:rPr>
        <w:t>王可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释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赫熙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春晖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张梓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丽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啸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测学院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荣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小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伟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可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玉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芳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冬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德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文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翟宏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冉光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任建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席洪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乔建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黄昱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丽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玉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敬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吴洪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俊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奇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汉陵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罗洪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文海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志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松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珺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珍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娇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春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刘惠子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学院：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子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柴金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陈丹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强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轲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剑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爱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松彬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怡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方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媛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振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少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雄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向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俊娜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姜玉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闫永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昌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工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同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宋宝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子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东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青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尚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海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家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陈业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鲍少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永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方清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李小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东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金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士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回月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秀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一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崔诗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海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延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宇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昱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晓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海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尤东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文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亚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　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凯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江力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药兴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李凯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工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申松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琛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才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李雨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乔志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文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一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晓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怡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媛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宇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云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国志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文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雪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菀莹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郑红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金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亚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梁闻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元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琛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冬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艳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顾思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颉亚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杰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韬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谭广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鞠沛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星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红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雨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树晶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雪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学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杨玉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艳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恒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诗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杨舒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春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明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隋国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成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文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高俊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郜春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燕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细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任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元孟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庄宝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正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慧滢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世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翔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素岗</w:t>
      </w:r>
    </w:p>
    <w:p>
      <w:pPr>
        <w:pStyle w:val="Normal"/>
        <w:ind w:left="538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小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军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罗璐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国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瑞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秋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之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小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言太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文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文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任广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李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青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明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凤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冠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翟晓琼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杨问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筱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雪竹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胡仁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东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岳生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长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章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东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乃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仲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肖雁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王晓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鸿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晓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系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本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雪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运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志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哲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陈小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永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sz w:val="28"/>
          <w:szCs w:val="28"/>
        </w:rPr>
        <w:t>应用技术学院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梁运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加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留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胜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惠明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若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凯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管致化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畅艳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左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鹏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40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志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裴凡浩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20"/>
          <w:tab w:val="left" w:pos="6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张翠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永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春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鹏飞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612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马秀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战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西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瑞明</w:t>
      </w:r>
    </w:p>
    <w:p>
      <w:pPr>
        <w:pStyle w:val="Normal"/>
        <w:widowControl/>
        <w:tabs>
          <w:tab w:val="clear" w:pos="420"/>
          <w:tab w:val="left" w:pos="612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韩昌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统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文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小刚</w:t>
      </w:r>
    </w:p>
    <w:p>
      <w:pPr>
        <w:pStyle w:val="Normal"/>
        <w:ind w:left="53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继续教育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刘志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曙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世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茂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吕建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兰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学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易文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师雪峰</w:t>
      </w:r>
    </w:p>
    <w:p>
      <w:pPr>
        <w:pStyle w:val="Normal"/>
        <w:ind w:left="53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兴华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相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亚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建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38" w:hanging="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永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淇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俊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燕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乌万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超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舒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宗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雒小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付宾亮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属学校：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白雨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慧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强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葛丽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伟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思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义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文斌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亚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亚琪</w:t>
      </w:r>
    </w:p>
    <w:p>
      <w:pPr>
        <w:pStyle w:val="Normal"/>
        <w:ind w:left="53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笑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社团工作先进个人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张立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海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龙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德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焦永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玉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贵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曾贺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兆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峰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侯智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英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道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小凤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玉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文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亚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飞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亚明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董永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咏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志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江成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简丽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艳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玖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严梦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婉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玲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敖显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丑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湛洪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彦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丽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子雨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张李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黑胜伟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杨立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政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东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志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泽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朋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大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学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赵振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雅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飞飞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娄渊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伟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陈轶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滕胭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书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明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何坤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永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丽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美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晓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东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生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帮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冠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大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心宇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永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萌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学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耀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壮壮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杨翔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宇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辰姊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郭华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初墨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俊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丹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青琴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晓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赖山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凤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蒋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文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前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红霞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张志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袁慧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晓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小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林哲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云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雪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昌玉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吴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芦光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子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朗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仪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3:20:00Z</dcterms:modified>
  <cp:revision>22</cp:revision>
  <dc:subject/>
  <dc:title/>
</cp:coreProperties>
</file>