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5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right="654"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长安大学</w:t>
      </w:r>
      <w:r>
        <w:rPr>
          <w:rFonts w:eastAsia="黑体;SimHei" w:ascii="黑体;SimHei" w:hAnsi="黑体;SimHei"/>
          <w:sz w:val="32"/>
        </w:rPr>
        <w:t>2007</w:t>
      </w:r>
      <w:r>
        <w:rPr>
          <w:rFonts w:ascii="黑体;SimHei" w:hAnsi="黑体;SimHei" w:eastAsia="黑体;SimHei"/>
          <w:sz w:val="32"/>
        </w:rPr>
        <w:t>年暑期“三下乡”社会实践</w:t>
      </w:r>
    </w:p>
    <w:p>
      <w:pPr>
        <w:pStyle w:val="Normal"/>
        <w:snapToGrid w:val="false"/>
        <w:spacing w:lineRule="exact" w:line="560"/>
        <w:ind w:right="654"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校级重点资助团队</w:t>
      </w:r>
    </w:p>
    <w:p>
      <w:pPr>
        <w:pStyle w:val="Normal"/>
        <w:snapToGrid w:val="false"/>
        <w:spacing w:lineRule="exact" w:line="560"/>
        <w:ind w:right="654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60"/>
        <w:gridCol w:w="1260"/>
        <w:gridCol w:w="1440"/>
        <w:gridCol w:w="1152"/>
        <w:gridCol w:w="13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院  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团   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实践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领  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主  题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72" w:hanging="0"/>
              <w:rPr>
                <w:rFonts w:ascii="宋体;SimSun" w:hAnsi="宋体;SimSun" w:cs="宋体;SimSun"/>
                <w:color w:val="000000"/>
                <w:kern w:val="2"/>
                <w:lang w:val="zh-CN"/>
              </w:rPr>
            </w:pPr>
            <w:r>
              <w:rPr>
                <w:rFonts w:ascii="宋体;SimSun" w:hAnsi="宋体;SimSun" w:cs="华文行楷"/>
                <w:bCs/>
                <w:color w:val="000000"/>
                <w:kern w:val="0"/>
                <w:lang w:val="zh-CN"/>
              </w:rPr>
              <w:t>路桥隧专业社会实践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西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.1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.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李  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实习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咸阳市古文化旅游发展状况调查实践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咸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7.17</w:t>
            </w: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7.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调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凤凰城经济开发调查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北唐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15—7.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小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调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赴江西南昌社会实践调查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西南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15—7.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裕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调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道</w:t>
            </w:r>
            <w:r>
              <w:rPr>
                <w:rFonts w:cs="宋体;SimSun" w:ascii="宋体;SimSun" w:hAnsi="宋体;SimSun"/>
                <w:color w:val="000000"/>
              </w:rPr>
              <w:t>227</w:t>
            </w:r>
            <w:r>
              <w:rPr>
                <w:rFonts w:ascii="宋体;SimSun" w:hAnsi="宋体;SimSun" w:cs="宋体;SimSun"/>
                <w:color w:val="000000"/>
              </w:rPr>
              <w:t>环境评价调查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海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通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cs="宋体;SimSun" w:ascii="宋体;SimSun" w:hAnsi="宋体;SimSun"/>
                <w:color w:val="000000"/>
              </w:rPr>
              <w:t>.15—7.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富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实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聚焦农村路、服务新农村“社会实践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南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城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15—7.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卢 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实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赴柞水县社会实践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柞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14—7.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宋春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实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汉中市道路交通发展状况调查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汉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15—7.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调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赴延安社会实践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延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16—7.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  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调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赴太白县社会实践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太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7.16—7.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 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农村建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赴宝鸡扶风县法门镇均谊村社会实践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扶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22—8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清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农村建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赴陕西渭河煤化工集团实践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渭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17—7.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康文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实习</w:t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赴陕西旬邑县社会实践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旬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16—7.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杰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农村建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赴陕西安塞县社会实践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安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23—7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志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农村建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村社会保障制度调查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宝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甘肃甘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15—7.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严子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调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部交通运输业发展现状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济南、青岛等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15—8.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汪 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调查</w:t>
            </w:r>
          </w:p>
        </w:tc>
      </w:tr>
      <w:tr>
        <w:trPr>
          <w:trHeight w:val="10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省道路运输企业发展现状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 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17—7.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钟建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调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部铁路物流发展现状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 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10—8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杜 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调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赴东莞市社会实践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东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16—7.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婉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调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村社会保障制度调查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南湘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16—7.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虹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调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赴江苏苏州社会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苏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2—7.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董忠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调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赴濮阳市社会调查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南濮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14—8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培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调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赴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省市区新农村建设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16—8.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农村建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爱心助农志愿者服务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甘肃庆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16—7.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光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农村建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赴宝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凌云电子公司社会实践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宝鸡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.23—9.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光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实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赴宝鸡烽火集团社会实践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宝鸡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.20—8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屈立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实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机械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赴广西太平镇社会社会实践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西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18—8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因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农村建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机械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赴洛阳一拖社会实践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河南洛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12—8.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姜超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实习</w:t>
            </w:r>
          </w:p>
        </w:tc>
      </w:tr>
      <w:tr>
        <w:trPr>
          <w:trHeight w:val="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赴延安市子长县社会实践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15—7.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 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农村建设</w:t>
            </w:r>
          </w:p>
        </w:tc>
      </w:tr>
      <w:tr>
        <w:trPr>
          <w:trHeight w:val="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注留守儿童社会实践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长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20—8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熊小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农村建设</w:t>
            </w:r>
          </w:p>
        </w:tc>
      </w:tr>
      <w:tr>
        <w:trPr>
          <w:trHeight w:val="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赴镇安社会实践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镇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.16—8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泰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农村建设</w:t>
            </w:r>
          </w:p>
        </w:tc>
      </w:tr>
      <w:tr>
        <w:trPr>
          <w:trHeight w:val="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赴宁夏社会实践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夏六盘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.16—7.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丽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农村建设</w:t>
            </w:r>
          </w:p>
        </w:tc>
      </w:tr>
      <w:tr>
        <w:trPr>
          <w:trHeight w:val="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认知职场”社会实践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陕西西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.16—8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瑶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调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先行者社会实践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、西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18—7.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兰 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实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学院生态民居调查实践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 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13—7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广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实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主义新农村建设社会实践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 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15—7.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超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农村建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工学院赴凤县“三下乡”社会实践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凤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8—8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春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农村建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赴延安红色之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延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8—7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红色之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赴略阳县暑期社会实践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陕西略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15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7.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邓  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下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赴赴丹凤暑期社会实践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丹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15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7.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 w:val="24"/>
              </w:rPr>
              <w:t>王兴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下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农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赴宝鸡义务支农实践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陕西宝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15—7.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严  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农村建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5:00Z</dcterms:created>
  <dc:creator>郑玮华</dc:creator>
  <dc:description/>
  <cp:keywords/>
  <dc:language>en-US</dc:language>
  <cp:lastModifiedBy>郑玮华</cp:lastModifiedBy>
  <dcterms:modified xsi:type="dcterms:W3CDTF">2008-08-25T12:17:00Z</dcterms:modified>
  <cp:revision>15</cp:revision>
  <dc:subject/>
  <dc:title/>
</cp:coreProperties>
</file>