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/>
        <w:t>长安大学</w:t>
      </w:r>
      <w:r>
        <w:rPr/>
        <w:t>2007</w:t>
      </w:r>
      <w:r>
        <w:rPr/>
        <w:t>年暑期“三下乡”社会实践省级重点团队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584"/>
        <w:gridCol w:w="1476"/>
        <w:gridCol w:w="12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华文行楷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团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践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服务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领 队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2" w:hanging="0"/>
              <w:jc w:val="center"/>
              <w:rPr>
                <w:rFonts w:ascii="宋体;SimSun" w:hAnsi="宋体;SimSun" w:cs="华文行楷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华文行楷"/>
                <w:bCs/>
                <w:color w:val="000000"/>
                <w:kern w:val="0"/>
                <w:sz w:val="24"/>
                <w:lang w:val="zh-CN"/>
              </w:rPr>
              <w:t>大学生骨干实践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石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2-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龚少博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生“科学发展、共建和谐”宣讲服务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绥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7-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裕民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生科技兴农服务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宝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1—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支教服务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康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5—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苟海刚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生地方经济发展服务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石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3-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2:16:00Z</dcterms:modified>
  <cp:revision>14</cp:revision>
  <dc:subject/>
  <dc:title/>
</cp:coreProperties>
</file>