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长安大学</w:t>
      </w:r>
      <w:r>
        <w:rPr>
          <w:rFonts w:eastAsia="小标宋;Arial Unicode MS" w:ascii="小标宋;Arial Unicode MS" w:hAnsi="小标宋;Arial Unicode MS"/>
          <w:sz w:val="36"/>
          <w:szCs w:val="36"/>
        </w:rPr>
        <w:t>2007</w:t>
      </w:r>
      <w:r>
        <w:rPr>
          <w:rFonts w:ascii="小标宋;Arial Unicode MS" w:hAnsi="小标宋;Arial Unicode MS" w:eastAsia="小标宋;Arial Unicode MS"/>
          <w:sz w:val="36"/>
          <w:szCs w:val="36"/>
        </w:rPr>
        <w:t>年暑期社会实践活动先进个人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bCs/>
          <w:sz w:val="30"/>
          <w:szCs w:val="28"/>
        </w:rPr>
        <w:t>390</w:t>
      </w:r>
      <w:r>
        <w:rPr>
          <w:rFonts w:ascii="宋体;SimSun" w:hAnsi="宋体;SimSun" w:cs="宋体;SimSun"/>
          <w:bCs/>
          <w:sz w:val="30"/>
          <w:szCs w:val="28"/>
        </w:rPr>
        <w:t>人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路学院（</w:t>
      </w:r>
      <w:r>
        <w:rPr>
          <w:rFonts w:cs="宋体;SimSun" w:ascii="宋体;SimSun" w:hAnsi="宋体;SimSun"/>
          <w:b/>
          <w:sz w:val="30"/>
          <w:szCs w:val="30"/>
        </w:rPr>
        <w:t>46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  波    吴振兴    高  展    白艳君    赵金成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贾文涛    李雅波    杨子仪    梁  磊    薛晓晶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  甜    万明亮    王  倩    边艳妮    谢永超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  毅    贺永鹏    肖  佳    郑津津    刘  浩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曹梦蕾    王  潇    王  超    王新野    黎  盼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国旺    杨彩艳    刘  栋    赵帅磊    马阿瑾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蒙蒙    蒋小茜    刘晓燕    简佳峰    李  楠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  冰    孙海东    刘亚非    王绥庆    薛  钊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田  乐    王西安    李  俊    靳洪波    李宝瑞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  东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汽车学院（</w:t>
      </w:r>
      <w:r>
        <w:rPr>
          <w:rFonts w:cs="宋体;SimSun" w:ascii="宋体;SimSun" w:hAnsi="宋体;SimSun"/>
          <w:b/>
          <w:sz w:val="30"/>
          <w:szCs w:val="30"/>
        </w:rPr>
        <w:t>45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曹小珍    张  倩    唐振军    周  强    刘  丹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经韬    袁玲歌    孟令祯    郭小龙    齐  丽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宝力尔    周蓉芳    邱  杨    武  泽    纪淑玲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正平    石  虎    晁艳军    王  娇    张永强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汪伟国    马玉景    陈  茹    樊小燕    黄国潮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耀虎    刘  辉    黄  健    段少飞    白振霄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  涛    郑文哲    董力君    张冠华    张  楠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曹浪宇    刘碧莹    刘  洋    冯  源    白  喆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梁雪飞    韦  俊    党亚俏    王华兵    李  辉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程机械学院（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倪  丹    王  祥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王因杰    </w:t>
      </w:r>
      <w:r>
        <w:rPr>
          <w:rFonts w:ascii="宋体;SimSun" w:hAnsi="宋体;SimSun" w:cs="宋体;SimSun"/>
          <w:sz w:val="30"/>
          <w:szCs w:val="30"/>
        </w:rPr>
        <w:t>邓小磊    成宏军</w:t>
      </w:r>
    </w:p>
    <w:p>
      <w:pPr>
        <w:pStyle w:val="Normal"/>
        <w:tabs>
          <w:tab w:val="clear" w:pos="420"/>
          <w:tab w:val="left" w:pos="5721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席丹亚    宋  畅    何  亮    庞  斌    </w:t>
      </w:r>
      <w:r>
        <w:rPr>
          <w:rFonts w:ascii="宋体;SimSun" w:hAnsi="宋体;SimSun" w:cs="宋体;SimSun"/>
          <w:kern w:val="0"/>
          <w:sz w:val="30"/>
          <w:szCs w:val="30"/>
        </w:rPr>
        <w:t>梁柱焕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70" w:leader="none"/>
          <w:tab w:val="left" w:pos="5721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王君奇    张  扬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罗金福</w:t>
      </w:r>
      <w:r>
        <w:rPr>
          <w:rFonts w:ascii="宋体;SimSun" w:hAnsi="宋体;SimSun" w:cs="宋体;SimSun"/>
          <w:sz w:val="30"/>
          <w:szCs w:val="30"/>
        </w:rPr>
        <w:t xml:space="preserve">    徐信芯    黄世祥</w:t>
      </w:r>
    </w:p>
    <w:p>
      <w:pPr>
        <w:pStyle w:val="Normal"/>
        <w:tabs>
          <w:tab w:val="clear" w:pos="420"/>
          <w:tab w:val="left" w:pos="2870" w:leader="none"/>
          <w:tab w:val="left" w:pos="5721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张俊双    黄天华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 xml:space="preserve">莫晓君    </w:t>
      </w:r>
      <w:r>
        <w:rPr>
          <w:rFonts w:ascii="宋体;SimSun" w:hAnsi="宋体;SimSun" w:cs="宋体;SimSun"/>
          <w:sz w:val="30"/>
          <w:szCs w:val="30"/>
        </w:rPr>
        <w:t>张宏伟    陈  豹</w:t>
      </w:r>
    </w:p>
    <w:p>
      <w:pPr>
        <w:pStyle w:val="Normal"/>
        <w:tabs>
          <w:tab w:val="clear" w:pos="420"/>
          <w:tab w:val="left" w:pos="2870" w:leader="none"/>
          <w:tab w:val="left" w:pos="5721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杨  璐    邢志国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 xml:space="preserve">赵有峰    </w:t>
      </w:r>
      <w:r>
        <w:rPr>
          <w:rFonts w:ascii="宋体;SimSun" w:hAnsi="宋体;SimSun" w:cs="宋体;SimSun"/>
          <w:sz w:val="30"/>
          <w:szCs w:val="30"/>
        </w:rPr>
        <w:t>樊  立    马振刚</w:t>
      </w:r>
    </w:p>
    <w:p>
      <w:pPr>
        <w:pStyle w:val="Normal"/>
        <w:tabs>
          <w:tab w:val="clear" w:pos="420"/>
          <w:tab w:val="left" w:pos="2870" w:leader="none"/>
          <w:tab w:val="left" w:pos="5721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史春娟    穆迎凤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朱海斌    张翼飞    孙建伟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甜蜜    李培培     段锦程</w:t>
      </w:r>
      <w:r>
        <w:rPr>
          <w:rFonts w:cs="宋体;SimSun" w:ascii="宋体;SimSun" w:hAnsi="宋体;SimSun"/>
          <w:sz w:val="30"/>
          <w:szCs w:val="30"/>
        </w:rPr>
        <w:tab/>
        <w:t xml:space="preserve">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与管理学院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4885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胡虹凌    赵  凯    李婉弟    梁志埠    康文渊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895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徐  丹    吴  爽    夏  菲    马光荣    赵健希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3080" w:leader="none"/>
          <w:tab w:val="left" w:pos="4885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  丹    王  瑞    严子龙    胥  元</w:t>
      </w:r>
      <w:r>
        <w:rPr>
          <w:rFonts w:cs="宋体;SimSun" w:ascii="宋体;SimSun" w:hAnsi="宋体;SimSun"/>
          <w:kern w:val="0"/>
          <w:sz w:val="30"/>
          <w:szCs w:val="30"/>
        </w:rPr>
        <w:tab/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张杰廷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270" w:leader="none"/>
          <w:tab w:val="left" w:pos="488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丁小东    郝凯冰    高咏岩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王秋玲    张  磊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尹  绩</w:t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sz w:val="30"/>
          <w:szCs w:val="30"/>
        </w:rPr>
        <w:t>电子与控制工程学院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薛  鑫    阚明远    周  峰    刘  鹏    刘  淼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龚结龙    孙  斌    韦蓝鑫    陈艳华    公凡林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建国    周红超    张  乐    关丽敏    李  卫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晴利    张瑶瑶    王  亮    代  杰    张思睿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  亮    刘  鹏</w:t>
      </w:r>
    </w:p>
    <w:p>
      <w:pPr>
        <w:pStyle w:val="Normal"/>
        <w:tabs>
          <w:tab w:val="clear" w:pos="420"/>
          <w:tab w:val="left" w:pos="2015" w:leader="none"/>
          <w:tab w:val="left" w:pos="5721" w:leader="none"/>
        </w:tabs>
        <w:spacing w:lineRule="exact" w: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工程学院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6817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郝雪丽    李小飞    李  娇    谢庚易    桂龙宾</w:t>
      </w:r>
    </w:p>
    <w:p>
      <w:pPr>
        <w:pStyle w:val="Normal"/>
        <w:widowControl/>
        <w:tabs>
          <w:tab w:val="clear" w:pos="420"/>
          <w:tab w:val="left" w:pos="1430" w:leader="none"/>
          <w:tab w:val="left" w:pos="2840" w:leader="none"/>
          <w:tab w:val="left" w:pos="5675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弋博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仝  阳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赵成刚    王  明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 xml:space="preserve">李文敏 </w:t>
      </w:r>
    </w:p>
    <w:p>
      <w:pPr>
        <w:pStyle w:val="Normal"/>
        <w:widowControl/>
        <w:tabs>
          <w:tab w:val="clear" w:pos="420"/>
          <w:tab w:val="left" w:pos="6817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一帆    门  娜    安晋峰    屈立虎    孙伟萍</w:t>
      </w:r>
    </w:p>
    <w:p>
      <w:pPr>
        <w:pStyle w:val="Normal"/>
        <w:widowControl/>
        <w:tabs>
          <w:tab w:val="clear" w:pos="420"/>
          <w:tab w:val="left" w:pos="1430" w:leader="none"/>
          <w:tab w:val="left" w:pos="2840" w:leader="none"/>
          <w:tab w:val="left" w:pos="5675" w:leader="none"/>
        </w:tabs>
        <w:spacing w:lineRule="exact" w:line="600"/>
        <w:ind w:right="-334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秋平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 xml:space="preserve">刑波锋 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李光明    张  铄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刘昊霖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地质工程与测绘工程学院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6817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书瑞     侯  海    贺  凯    尹曜田    王慧贤    </w:t>
      </w:r>
    </w:p>
    <w:p>
      <w:pPr>
        <w:pStyle w:val="Normal"/>
        <w:widowControl/>
        <w:tabs>
          <w:tab w:val="clear" w:pos="420"/>
          <w:tab w:val="left" w:pos="6817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游小英     许  亚    马  娜    冀月飞   黄丽娟   </w:t>
      </w:r>
    </w:p>
    <w:p>
      <w:pPr>
        <w:pStyle w:val="Normal"/>
        <w:widowControl/>
        <w:tabs>
          <w:tab w:val="clear" w:pos="420"/>
          <w:tab w:val="left" w:pos="6817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查永江     薛晓东    杜  超    李  敏</w:t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地球科学与资源学院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知睿    张哲峰    蔡  玥    张柯巍    宋  勇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奎彬    魏  磊    范莹莹    王俊娜    韩  良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晓飞    王  浩    钟  磊    万王磊    白  冰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  灿    陈  聪    宋宏业    赵德坤    熊小一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  磊    张  园    李  晓    武晓丽    努尔买买提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工程学院（</w:t>
      </w:r>
      <w:r>
        <w:rPr>
          <w:rFonts w:cs="宋体;SimSun" w:ascii="宋体;SimSun" w:hAnsi="宋体;SimSun"/>
          <w:b/>
          <w:sz w:val="30"/>
          <w:szCs w:val="30"/>
        </w:rPr>
        <w:t>37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金泰羽    杨青雄    邓美兰    张成桂    赵  郎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860" w:leader="none"/>
        </w:tabs>
        <w:spacing w:lineRule="exact" w:line="600"/>
        <w:ind w:left="-4" w:firstLine="3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鲍勇婕    徐鹤羽    刘  澜    陈  琦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高婷婷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4860" w:leader="none"/>
        </w:tabs>
        <w:spacing w:lineRule="exact" w:line="600"/>
        <w:ind w:left="-4" w:firstLine="3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苏正鹏    何  斌    李明珠    王岩辉    郭玉山</w:t>
      </w:r>
    </w:p>
    <w:p>
      <w:pPr>
        <w:pStyle w:val="Normal"/>
        <w:widowControl/>
        <w:tabs>
          <w:tab w:val="clear" w:pos="420"/>
          <w:tab w:val="left" w:pos="1173" w:leader="none"/>
          <w:tab w:val="left" w:pos="1710" w:leader="none"/>
          <w:tab w:val="left" w:pos="3513" w:leader="none"/>
          <w:tab w:val="left" w:pos="3630" w:leader="none"/>
        </w:tabs>
        <w:spacing w:lineRule="exact" w:line="600"/>
        <w:ind w:left="-178" w:firstLine="18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吴天凯    王丽娜    陈昱希    段玉娟    梁巍巍</w:t>
      </w:r>
    </w:p>
    <w:p>
      <w:pPr>
        <w:pStyle w:val="Normal"/>
        <w:widowControl/>
        <w:tabs>
          <w:tab w:val="clear" w:pos="420"/>
          <w:tab w:val="left" w:pos="1173" w:leader="none"/>
          <w:tab w:val="left" w:pos="1710" w:leader="none"/>
          <w:tab w:val="left" w:pos="3513" w:leader="none"/>
          <w:tab w:val="left" w:pos="3630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胡翠芩    陈小洁    蒲羿帆    李  杰    郭  亮</w:t>
      </w:r>
    </w:p>
    <w:p>
      <w:pPr>
        <w:pStyle w:val="Normal"/>
        <w:widowControl/>
        <w:tabs>
          <w:tab w:val="clear" w:pos="420"/>
          <w:tab w:val="left" w:pos="1173" w:leader="none"/>
          <w:tab w:val="left" w:pos="1710" w:leader="none"/>
          <w:tab w:val="left" w:pos="3513" w:leader="none"/>
          <w:tab w:val="left" w:pos="3630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房  立    刘胜男    魏  妥    刘永虎    司  杰</w:t>
      </w:r>
    </w:p>
    <w:p>
      <w:pPr>
        <w:pStyle w:val="Normal"/>
        <w:widowControl/>
        <w:tabs>
          <w:tab w:val="clear" w:pos="420"/>
          <w:tab w:val="left" w:pos="1460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申  月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ascii="宋体;SimSun" w:hAnsi="宋体;SimSun" w:cs="宋体;SimSun"/>
          <w:kern w:val="0"/>
          <w:sz w:val="30"/>
          <w:szCs w:val="30"/>
        </w:rPr>
        <w:t>丛日丽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马亚龙    张高举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韩  笑</w:t>
      </w:r>
    </w:p>
    <w:p>
      <w:pPr>
        <w:pStyle w:val="Normal"/>
        <w:widowControl/>
        <w:tabs>
          <w:tab w:val="clear" w:pos="420"/>
          <w:tab w:val="left" w:pos="3513" w:leader="none"/>
          <w:tab w:val="left" w:pos="3630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张永祥    孙锋斌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环境科学与工程学院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51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一澍    汪  盟    王明海    卢国杰    郝元慧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葛胜伟    吴  茜    张  雪    方慧珍    王雨濛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孟  婧    张  夏    陈  丹    杨彩华    刘  源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蒋善庆    巨  洲    邓  珂    王  恒    杨虎德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范昌海    项  赟    雷  媛    侯晓庆    吴  丹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left="14" w:hanging="19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张鹄志    罗  松    宋  琦    李正伟    何  丽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  蕾    杨小非    李春霞    董  茹    冉啟香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  菲    邵睿涛    马艳梅    张  程    雷云凤     </w:t>
      </w:r>
    </w:p>
    <w:p>
      <w:pPr>
        <w:pStyle w:val="Normal"/>
        <w:spacing w:lineRule="exact" w:line="600"/>
        <w:ind w:left="14" w:hanging="19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苏亚楠    费洪佳    常  静    杜梅先    谢春艳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left="14" w:hanging="19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李  维    廖  茜    江妙根    岳  敏    任晓妹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left="-178" w:firstLine="189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  暐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学院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兰  青    王铁权    李  楠    叶树晶    张心爽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曾  浩    杨  冶    祈鸣雨    吴广君    张占普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和歆科    陈  浩    谢东宇    王超超    白艳飞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海峰    刘  秀    卢  悦    孙  超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学院  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 xml:space="preserve">人）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晓琳    刘  佳    陈  卓    黄  浠    熊小一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井  谦    梁永存    姜胜男    田世俊    曹  妮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  超    王闻闻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人文社会科学学院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冯  磊    朱丽莉    周  娟    黄小会    史玲芳  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  行    曹大丽    唐  翀    赵海兰    李洪峰  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赵丽花    范  雨    张引引    陆  珺    任玉龙  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严  乐    蔡银艳    刘  超    程  萌    卢宽慧  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毛  政    何汶锫    方  茜    白雨可    邵会娟 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3240" w:leader="none"/>
          <w:tab w:val="left" w:pos="3600" w:leader="none"/>
        </w:tabs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廖金阳    王雁南    朱绍明    杨  瑾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学院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虎军    林长泉    杨  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国语学院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梦琳    张  飞    刘冬芹    祝志鑫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体育系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兴梅    鹿礼男    王  晖    马树英    淡留录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  毅    林  磊    雷  萌    矫立中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1:39:00Z</dcterms:modified>
  <cp:revision>5</cp:revision>
  <dc:subject/>
  <dc:title/>
</cp:coreProperties>
</file>