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真维斯希望小学支教学生登记表</w:t>
      </w:r>
    </w:p>
    <w:tbl>
      <w:tblPr>
        <w:tblW w:w="86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7"/>
        <w:gridCol w:w="180"/>
        <w:gridCol w:w="898"/>
        <w:gridCol w:w="360"/>
        <w:gridCol w:w="719"/>
        <w:gridCol w:w="539"/>
        <w:gridCol w:w="419"/>
        <w:gridCol w:w="839"/>
        <w:gridCol w:w="180"/>
        <w:gridCol w:w="1258"/>
      </w:tblGrid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 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及电话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可授予的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过级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 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   历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   况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希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意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 注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毕业时可授予的学位”要填全称，如“工学学士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获得荣誉情况”填写在大学学习期间所获得院以上荣誉称号、获得奖学金和受处分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学习简历”从小学学习经历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3:00Z</dcterms:created>
  <dc:creator>陈晏</dc:creator>
  <dc:description/>
  <cp:keywords/>
  <dc:language>en-US</dc:language>
  <cp:lastModifiedBy>研究生会</cp:lastModifiedBy>
  <dcterms:modified xsi:type="dcterms:W3CDTF">2008-05-14T08:58:00Z</dcterms:modified>
  <cp:revision>6</cp:revision>
  <dc:subject/>
  <dc:title>附：2007年真维斯希望小学支教学生登记表</dc:title>
</cp:coreProperties>
</file>